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24"/>
        </w:rPr>
      </w:pPr>
      <w:r>
        <w:rPr>
          <w:rFonts w:eastAsia="隶书;宋体"/>
          <w:sz w:val="36"/>
        </w:rPr>
        <w:t>项目结题审阅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19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0" w:leader="none"/>
              </w:tabs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项目名称：</w:t>
            </w:r>
            <w:r>
              <w:rPr>
                <w:sz w:val="24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项目编号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项目类别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校名称：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</w:tc>
      </w:tr>
      <w:tr>
        <w:trPr>
          <w:trHeight w:val="27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隶书;宋体"/>
                <w:sz w:val="30"/>
              </w:rPr>
            </w:pPr>
            <w:r>
              <w:rPr>
                <w:rFonts w:eastAsia="隶书;宋体"/>
                <w:sz w:val="30"/>
              </w:rPr>
              <w:t>原定计划任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起止年限：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~2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批准经费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形式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807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隶书;宋体"/>
                <w:sz w:val="30"/>
              </w:rPr>
              <w:t>实际完成情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日期：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申请结题：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支经费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际成果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论文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篇，其中：有标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篇，项目负责人为第一作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阅中发现的问题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建议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可予结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修改完善后结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不能结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/>
            </w:pPr>
            <w:r>
              <w:rPr>
                <w:sz w:val="24"/>
              </w:rPr>
              <w:t>审阅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审阅日期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57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7:05:00Z</dcterms:created>
  <dc:creator>马晓锋</dc:creator>
  <dc:description/>
  <cp:keywords/>
  <dc:language>en-US</dc:language>
  <cp:lastModifiedBy>雨林木风</cp:lastModifiedBy>
  <dcterms:modified xsi:type="dcterms:W3CDTF">2011-11-19T07:05:00Z</dcterms:modified>
  <cp:revision>2</cp:revision>
  <dc:subject/>
  <dc:title>项目结题自审表</dc:title>
</cp:coreProperties>
</file>